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1127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ind w:left="1452" w:hanging="0"/>
              <w:rPr/>
            </w:pPr>
            <w:r>
              <w:rPr/>
              <w:t>Директору МАОУ «ЛГ №27»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ind w:left="1452" w:hanging="0"/>
              <w:rPr/>
            </w:pPr>
            <w:r>
              <w:rPr/>
              <w:t>И.И. Братаево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)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>Прошу принять в _____ класс __________________________ профиля моего ребен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амилия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мя 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тчество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рождения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Адрес места жительства и (или) адрес места пребывания ребенк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м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дрес места жительства и (или) адрес места пребывания родителя (законного представителя) ребенка </w:t>
            </w:r>
            <w:r>
              <w:rPr>
                <w:color w:val="BFBFBF"/>
              </w:rPr>
              <w:t xml:space="preserve">______________________________________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дрес места жительства и (или) адрес места пребывания родителя (законного представителя) ребенка </w:t>
            </w:r>
            <w:r>
              <w:rPr>
                <w:color w:val="BFBFBF"/>
              </w:rPr>
              <w:t xml:space="preserve">_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омер телефона, адрес электронной почты, (при наличии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омер телефона, адрес электронной почты, (при наличии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Из какой школы переведен (если в будущий </w:t>
      </w:r>
      <w:r>
        <w:rPr>
          <w:lang w:val="en-US"/>
        </w:rPr>
        <w:t>I</w:t>
      </w:r>
      <w:r>
        <w:rPr/>
        <w:t xml:space="preserve"> класс, то № дет. сада)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личие права внеочередного, первоочередного или преимущественного приема (при наличии)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обучение ребенка по адаптированной образовательной программе (при наличии) 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создание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ие родителя (ей) (законного (ых) представителя (ей) ребенка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Язык образования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одной язык из числа языков народов Российской Федерации 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 Уставом, лицензией на осуществление образовательной деятельности, </w:t>
        <w:br/>
        <w:t>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и участников образовательного процесса ознакомлен (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8"/>
        <w:gridCol w:w="2859"/>
        <w:gridCol w:w="2920"/>
      </w:tblGrid>
      <w:tr>
        <w:trPr>
          <w:trHeight w:val="498" w:hRule="atLeast"/>
        </w:trPr>
        <w:tc>
          <w:tcPr>
            <w:tcW w:w="3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.1 ст.6 Федерального закона от 27.07.2006 № 152-ФЗ </w:t>
        <w:br/>
        <w:t>«О персональных данных» Даю согласие на обработку моих персональных данных и персональных данных ребёнка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14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8"/>
        <w:gridCol w:w="2859"/>
        <w:gridCol w:w="2920"/>
      </w:tblGrid>
      <w:tr>
        <w:trPr>
          <w:trHeight w:val="498" w:hRule="atLeast"/>
        </w:trPr>
        <w:tc>
          <w:tcPr>
            <w:tcW w:w="3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ю согласие на прохождение тестирования на знание русского языка, достаточного для освоения образовательных программ начального общего, основного общего и среднего общего образования, моего ребенка, являющегося иностранным гражданином или лицом без гражданства,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14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8"/>
        <w:gridCol w:w="2859"/>
        <w:gridCol w:w="2920"/>
      </w:tblGrid>
      <w:tr>
        <w:trPr>
          <w:trHeight w:val="498" w:hRule="atLeast"/>
        </w:trPr>
        <w:tc>
          <w:tcPr>
            <w:tcW w:w="3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аю согласие на прохождение тестирования на знание русского языка, достаточного для освоения образовательных программ начального общего, основного общего и среднего общего образования, как поступающего, являющегося иностранным гражданином или лицом без гражданства. 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tbl>
      <w:tblPr>
        <w:tblW w:w="914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8"/>
        <w:gridCol w:w="2859"/>
        <w:gridCol w:w="2920"/>
      </w:tblGrid>
      <w:tr>
        <w:trPr>
          <w:trHeight w:val="498" w:hRule="atLeast"/>
        </w:trPr>
        <w:tc>
          <w:tcPr>
            <w:tcW w:w="336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ись</w:t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я к заявлени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14"/>
        <w:gridCol w:w="9214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пия паспорта родителя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чное дело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домость успеваемости по итогам год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домость текущих отметок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ртфель достижений (портфолио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ттестат об основном общем образовании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равка о результатах прохождения ГИ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дицинская карт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пия заключения психолого-медико-педагогической комиссии, выданного в отношении ребёнка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ление зарегистрировано в журнале приема заявлений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</w:t>
        <w:tab/>
        <w:tab/>
        <w:t>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регистрационный № документа)</w:t>
        <w:tab/>
        <w:tab/>
        <w:t>(дата)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кументы получил____________________________________ «___»_______ 20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45:00Z</dcterms:created>
  <dc:creator>Школа №27</dc:creator>
  <dc:description/>
  <cp:keywords/>
  <dc:language>en-US</dc:language>
  <cp:lastModifiedBy>User12</cp:lastModifiedBy>
  <cp:lastPrinted>2025-03-26T16:17:00Z</cp:lastPrinted>
  <dcterms:modified xsi:type="dcterms:W3CDTF">2025-03-26T13:18:00Z</dcterms:modified>
  <cp:revision>51</cp:revision>
  <dc:subject/>
  <dc:title/>
</cp:coreProperties>
</file>